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778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148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Figuranter til vandprøver i Danmark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>pr. 10. 1. 202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>A</w:t>
      </w:r>
      <w:r>
        <w:rPr>
          <w:bCs/>
          <w:sz w:val="20"/>
        </w:rPr>
        <w:t xml:space="preserve"> – figurant: vandarbejde og roning </w:t>
      </w:r>
    </w:p>
    <w:p>
      <w:pPr>
        <w:pStyle w:val="Normal"/>
        <w:rPr/>
      </w:pPr>
      <w:r>
        <w:rPr>
          <w:b/>
          <w:bCs/>
          <w:sz w:val="20"/>
        </w:rPr>
        <w:t>B</w:t>
      </w:r>
      <w:r>
        <w:rPr>
          <w:bCs/>
          <w:sz w:val="20"/>
        </w:rPr>
        <w:t xml:space="preserve"> – figurant: vandarbejde – </w:t>
      </w:r>
      <w:r>
        <w:rPr>
          <w:b/>
          <w:bCs/>
          <w:sz w:val="20"/>
        </w:rPr>
        <w:t>ikke</w:t>
      </w:r>
      <w:r>
        <w:rPr>
          <w:bCs/>
          <w:sz w:val="20"/>
        </w:rPr>
        <w:t xml:space="preserve"> roning 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C</w:t>
      </w:r>
      <w:r>
        <w:rPr>
          <w:bCs/>
          <w:sz w:val="20"/>
        </w:rPr>
        <w:t xml:space="preserve"> – figurant: roning – </w:t>
      </w:r>
      <w:r>
        <w:rPr>
          <w:b/>
          <w:bCs/>
          <w:sz w:val="20"/>
        </w:rPr>
        <w:t>ikke</w:t>
      </w:r>
      <w:r>
        <w:rPr>
          <w:bCs/>
          <w:sz w:val="20"/>
        </w:rPr>
        <w:t xml:space="preserve"> vandarbejd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b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93"/>
        <w:gridCol w:w="3465"/>
        <w:gridCol w:w="2011"/>
      </w:tblGrid>
      <w:tr>
        <w:trPr/>
        <w:tc>
          <w:tcPr>
            <w:tcW w:w="762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Figuranter </w:t>
              <w:br/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ddannet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a Thulstrup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10 Nørager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e Nielse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23 Løsning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hias Møller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0 Frederikssund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idi Halberg Christianse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00 Nykøbing Falster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rsten Brøndum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85 Glesborg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te Hanse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50 Skibby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rthe Helsby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40 Tølløs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Møller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30 Jægerspris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ette Vinther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00 Skiv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kke Johannese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60 Hurup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ns Juul*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82 Hinnerup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ine Kappel*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00 Thisted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jørn Steiner*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0 Helsing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cob Christiansen*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00 Nykøbing Falster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er Bo Hanse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40 Odense NØ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nneth Helsby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40 Tølløs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rit Aumre Johansen*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70 Kastrup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øren L. Rasmusse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20 Korsør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cilie Alfheim*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0 Roskild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beth Christianse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00 Nykøbing Falster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 Hauberg*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00 Nykøbing Falster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a Jensen*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50 Stubbekøbing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(B 2006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ine Madsen*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 Vejl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kke Mahler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21 Daugaard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rs Anderse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80 Børkop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ne Anderse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70 Christiansfeld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 Døssing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 Vejl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e Døssing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 Vejl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illa Gothen*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72 Broby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ul Erik Rise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10 Esbjerg V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sper Steiniche*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72 Broby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anna Stig Frølund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00 Struer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 Christense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72 Broby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beke Enemark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0 Jelling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  <w:r>
              <w:rPr>
                <w:sz w:val="16"/>
                <w:szCs w:val="16"/>
              </w:rPr>
              <w:t xml:space="preserve"> kun B fra 4. 6. 2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ette Rehfeld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70 Odens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roels Agerbo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82 Hinnerup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06 </w:t>
            </w:r>
            <w:r>
              <w:rPr>
                <w:sz w:val="16"/>
                <w:szCs w:val="16"/>
              </w:rPr>
              <w:t>kun B fra 4. 6. 2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ne Rise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05 Esbjerg Ø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Ønskes kontakt til en af figuranterne – kontakt Vandudvalget via e-mail på </w:t>
      </w:r>
      <w:hyperlink r:id="rId3">
        <w:r>
          <w:rPr>
            <w:rStyle w:val="InternetLink"/>
            <w:sz w:val="20"/>
          </w:rPr>
          <w:t>vandudvalg@newfclub.dk</w:t>
        </w:r>
      </w:hyperlink>
    </w:p>
    <w:p>
      <w:pPr>
        <w:pStyle w:val="Normal"/>
        <w:rPr>
          <w:sz w:val="20"/>
        </w:rPr>
      </w:pPr>
      <w:r>
        <w:rPr>
          <w:sz w:val="20"/>
        </w:rPr>
        <w:t>Ikke længere aktiv i tjenesten er markeret med *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dudvalg@newfclub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39:00Z</dcterms:created>
  <dc:creator>Lis &amp; Ole Døssing</dc:creator>
  <dc:description/>
  <cp:keywords/>
  <dc:language>en-US</dc:language>
  <cp:lastModifiedBy>Ole D'ssing</cp:lastModifiedBy>
  <cp:lastPrinted>2021-02-08T12:12:00Z</cp:lastPrinted>
  <dcterms:modified xsi:type="dcterms:W3CDTF">2025-01-18T12:39:00Z</dcterms:modified>
  <cp:revision>2</cp:revision>
  <dc:subject/>
  <dc:title>Emma og Kit</dc:title>
</cp:coreProperties>
</file>