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9235" cy="11347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mmerliste til vandprøver i Danmark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. 10. 1. 202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cs="Arial"/>
          <w:color w:val="000080"/>
          <w:sz w:val="20"/>
        </w:rPr>
      </w:pPr>
      <w:r>
        <w:rPr>
          <w:rFonts w:cs="Arial"/>
          <w:b/>
          <w:bCs/>
          <w:color w:val="000080"/>
          <w:sz w:val="20"/>
          <w:szCs w:val="40"/>
        </w:rPr>
        <w:tab/>
        <w:tab/>
        <w:tab/>
      </w:r>
    </w:p>
    <w:tbl>
      <w:tblPr>
        <w:tblW w:w="98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969"/>
        <w:gridCol w:w="2479"/>
      </w:tblGrid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ndprøvedommer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danne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Lisbeth Christians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4800 Nykøbing Falster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Dorthe Helsb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4340 Tølløs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Troels Agerb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8382 Hinnerup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Sanne Anders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6070 Christiansfeld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Pia Jensen*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4850 Stubbekøbing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Lis Døssing *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7100 Vejl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Ole Døssing*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7100 Vejl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Poul Erik Rise*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6710 Esbjerg V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R-dommere og konkurrenceleder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Heidi H. Christians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4800 Nykøbing Falster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KL 202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Kirsten Brøndu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8585 Glesborg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/KL 202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Mathias Møll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3600 Frederikssund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/KL 202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Thomas Møll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30 Jægerspris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 xml:space="preserve">SoR/KL 202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ibeke Enemar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7300 Jelling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/KL 2019 (-KL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Kenneth Helsb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4340 Tølløs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/KL 2019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Cecilie Alfheim*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4000 Roskild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/KL 201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Lisbeth Christians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4800 Nykøbing Falster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/KL 201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Lisa Christens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5672 Broby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/KL 201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Dorthe Helsb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4340 Tølløs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/KL 201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Michael Jakobsen*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0 Viby Sjælland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/KL 201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Sanne Anders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6070 Christiansfeld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/KL 201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Pia Jensen*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4850 Stubbekøbing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 2014 - KL 201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Camilla Gothen*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5672 Broby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 2014 - KL 201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Anette Rehfeld*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5270 Odense N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 2014 - KL 201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Troels Agerb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8382 Hinnerup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SoR 2014 - KL 200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Lis Døss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7100 Vejl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KL 200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Ole Døss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7100 Vejl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KL 200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Poul Erik Rise*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6710 Esbjerg V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KL 200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br/>
        <w:t xml:space="preserve">Ønskes kontakt til en af dommerne / konkurrencelederne </w:t>
      </w:r>
    </w:p>
    <w:p>
      <w:pPr>
        <w:pStyle w:val="Normal"/>
        <w:rPr/>
      </w:pPr>
      <w:r>
        <w:rPr>
          <w:b/>
          <w:szCs w:val="24"/>
        </w:rPr>
        <w:t>–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kontakt Vandudvalget via e-mail på </w:t>
      </w:r>
      <w:hyperlink r:id="rId4">
        <w:r>
          <w:rPr>
            <w:rStyle w:val="InternetLink"/>
            <w:b/>
            <w:szCs w:val="24"/>
          </w:rPr>
          <w:t>vandudvalg@newfclub.dk</w:t>
        </w:r>
      </w:hyperlink>
      <w:r>
        <w:rPr>
          <w:b/>
          <w:szCs w:val="24"/>
        </w:rPr>
        <w:t xml:space="preserve"> </w:t>
        <w:br/>
        <w:br/>
      </w:r>
      <w:r>
        <w:rPr>
          <w:bCs/>
          <w:szCs w:val="24"/>
        </w:rPr>
        <w:t>* ikke længere aktiv i tjeneste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fclub.dk/Default.htm" TargetMode="External"/><Relationship Id="rId4" Type="http://schemas.openxmlformats.org/officeDocument/2006/relationships/hyperlink" Target="mailto:vandudvalg@newfclub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32:00Z</dcterms:created>
  <dc:creator>Lis &amp; Ole Døssing</dc:creator>
  <dc:description/>
  <cp:keywords/>
  <dc:language>en-US</dc:language>
  <cp:lastModifiedBy>Ole D'ssing</cp:lastModifiedBy>
  <cp:lastPrinted>2014-09-15T15:16:00Z</cp:lastPrinted>
  <dcterms:modified xsi:type="dcterms:W3CDTF">2025-01-18T12:35:00Z</dcterms:modified>
  <cp:revision>3</cp:revision>
  <dc:subject/>
  <dc:title>Emma og Kit</dc:title>
</cp:coreProperties>
</file>